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65"/>
          <w:sz w:val="29"/>
          <w:szCs w:val="29"/>
        </w:rPr>
      </w:pPr>
      <w:r>
        <w:rPr>
          <w:color w:val="666665"/>
          <w:sz w:val="29"/>
          <w:szCs w:val="29"/>
        </w:rPr>
        <w:t>La riforma del diritto societario ha dato nuova linfa alla s.r.l. unipersonale, conferendole maggiore autonomia e dignità giuridica nell'ambito delle varie opportunità che vengono poste a disposizione dei soggetti economici.</w:t>
        <w:br/>
        <w:t>La s.r.l. unipersonale, da "ancella" della s.r.l. pluripersonale, è divenuta via via uno strumento che, grazie alla possibilità di limitare la responsabilità del socio, si presta favorevolmente alla pianificazione fiscale (quest'ultima non esente da talune zone d'ombra, come vedremo in seguito).</w:t>
        <w:br/>
        <w:t>Criticità della s.r.l. a base plurisoggettiva</w:t>
        <w:br/>
        <w:t>L'aumentato interesse per la s.r.l. unipersonale è dovuto principalmente alle novità, da interpretare anche come maggiori rigidità, introdotte nella s.r.l. a base pluripersonale di cui si elencano le più importanti:</w:t>
        <w:br/>
        <w:t>- è aumentato il potere dei soci di minoranza: oggi ogni socio di s.r.l. quantunque detentore di una minima quota può accedere a tutti i documenti sociali anche con l'ausilio di professionisti di sua fiducia (1);</w:t>
        <w:br/>
        <w:t>- ciascun socio può esperire l'azione di responsabilità verso amministratori e soci che hanno gestito la società;</w:t>
        <w:br/>
        <w:t>- in caso di recesso del socio, la valutazione della quota è effettuata al valore di mercato, col rischio eventuale di "spoliazione" della società.</w:t>
        <w:br/>
        <w:t>Questo ha portato i soggetti economici a orientarsi maggiormente verso la s.r.l. unipersonale che ha registrato incrementi notevoli, in termini di nuove costituzioni, rispetto alle altre forme societarie previste per le società di capitali (cfr. tab. riportata).</w:t>
        <w:br/>
        <w:br/>
        <w:t>Profili civilistici e considerazioni pratiche</w:t>
        <w:br/>
        <w:t>Di seguito si ripercorrono, in via estremamente sintetica, alcuni degli aspetti della nuova "unipersonale".</w:t>
        <w:br/>
        <w:t>La principale novità</w:t>
        <w:br/>
        <w:t>Rispetto al vecchio art. 2497 cod. civ., nella nuova "unipersonale" si ha il riconoscimento della responsabilità limitata all'unico socio di s.r.l. anche qualora egli sia persona giuridica o persona fisica già socia di altra società di capitali unipersonali.</w:t>
        <w:br/>
        <w:t>Il venir meno di ogni tipo di differenziazione tra socio unico persona fisica o persona giuridica ha dato un grande impulso alla costituzione di "unipersonali" per l'attività di holding di partecipazioni.</w:t>
        <w:br/>
        <w:t>Costituzione di s.r.l. unipersonale</w:t>
        <w:br/>
        <w:t>Il novellato art. 2462 cod. civ. (2) stabilisce, al comma 2, i caratteri salienti della s.r.l. unipersonale, ossia: l'effettuazione dei conferimenti ex art. 2464 cod. civ. nonché l'attuazione della pubblicità prescritta dall'art. 2470 cod. civ.</w:t>
        <w:br/>
        <w:t>Quindi, come prima caratteristica, affinché il socio unico possa limitare la responsabilità per le obbligazioni sociali, è necessario che il conferimento sia interamente effettuato.</w:t>
        <w:br/>
        <w:t>In caso di unipersonalità sopravvenuta, se il socio che è rimasto unico deve effettuare ancora il conferimento, è obbligato ad adempiervi entro 90 giorni dal giorno in cui si è prodotta la condizione. E' dubbio in dottrina se il termine dei 90 giorni decorra dal giorno in cui è avvenuta la cessione di quote tra le parti o da quello dell'iscrizione sul libo soci.</w:t>
        <w:br/>
        <w:t>E' possibile conferire anche beni in natura e servizi ("tutti gli elementi dell'attivo suscettibili di valutazione economica") e in tal caso occorre segnalare che:</w:t>
        <w:br/>
        <w:t>1) per i conferimenti di beni in natura e di crediti, la legge impone l'integrale liberazione al momento della sottoscrizione (art. 2462 comma 5, cod. civ.);</w:t>
        <w:br/>
        <w:t>2) per i conferimenti di opere e servizi è previsto l'obbligo di prestare contestualmente fideiussione bancaria o polizza assicurativa (art. 2464 comma 6, cod. civ.).</w:t>
        <w:br/>
        <w:t>L'altro elemento sostanziale, come anticipato, è dato dall'effettuazione degli adempimenti pubblicitari a carico dell'unico socio.</w:t>
        <w:br/>
        <w:t>Tale pubblicità si estrinseca in due tipologie, entrambe obbligatorie:</w:t>
        <w:br/>
        <w:t>- apposita comunicazione preso il Registro delle imprese, a cura degli amministratori o dell'unico socio. Tale comunicazione deve esser depositata entro 30 giorni dall'iscrizione su libro soci dell'operazione che ha condotto all'esistenza dell'unico socio;</w:t>
        <w:br/>
        <w:t>- indicazione, in ogni atto o documento a valore "esterno", dell'unicità della compagine sociale.</w:t>
        <w:br/>
        <w:t>Se la pubblicità non è eseguita tempestivamente, sorge la responsabilità illimitata dell'unico socio per tutte le obbligazioni sorte successivamente alla data di costituzione di detta "unicità" (3).</w:t>
      </w:r>
    </w:p>
    <w:p>
      <w:pPr>
        <w:pStyle w:val="Normal"/>
        <w:rPr>
          <w:color w:val="666665"/>
          <w:sz w:val="29"/>
          <w:szCs w:val="29"/>
        </w:rPr>
      </w:pPr>
      <w:r>
        <w:rPr>
          <w:color w:val="666665"/>
          <w:sz w:val="29"/>
          <w:szCs w:val="29"/>
        </w:rPr>
        <w:t>Si discute in dottrina se, ai fini di evitare l'attribuzione della succitata responsabilità illimitata in capo all'unico socio, sia necessaria l'esistenza di entrambe le condizioni di effettuazione del conferimenti e di pubblicità, secondo le modalità illustrate in precedenza.</w:t>
        <w:br/>
        <w:t>Stante il tenore letterale della norma, sembrerebbe che le due condizioni siano alternative e che non debbano necessariamente esistere contemporaneamente (l'art. 2462 cod. civ. infatti separa con una "o" le due condizioni, cfr. nota 2). Autorevole dottrina porta a ritenere che, mentre il mancato rispetto delle disposizioni in materia di formazione del capitale conduce alla irrimediabile perdita della limitazione di responsabilità, l'adempimento tardivo della pubblicità consenta il recupero della responsabilità limitata (4).</w:t>
        <w:br/>
        <w:t>Atti compiuti prima dell'iscrizione della società "neocostituita"</w:t>
        <w:br/>
        <w:t>L'art. 2463 cod. civ., nel richiamare l'art. 2331 cod. civ. previsto per la s.p.a., estende la responsabilità illimitata al socio unico fondatore nel caso di operazioni compiute in nome della neocostituita società prima dell'iscrizione della stessa nel Registro delle imprese. In tal caso sono responsabili verso i terzi solo coloro che hanno effettivamente agito. In tale ambito, in caso di cessione dell'unica quota di s.r.l. unipersonale prima dell'iscrizione, per gli atti compiuti prima e dopo il trasferimento della quota vi è la responsabilità solidale dell'unico socio e dell'acquirente il quale, con l'acquisto, accetta tutte le operazioni messe in atto anche precedentemente all'acquisto stesso.</w:t>
        <w:br/>
        <w:t>Difficoltà di identificazione dell'unico socio</w:t>
        <w:br/>
        <w:t>E' d'uopo rimarcare che certa giurisprudenza tende a superare le risultanze del libro soci e a ricostruire l'appartenenza in termini di riferibilità degli interessi (5).</w:t>
        <w:br/>
        <w:t>Questo soprattutto nell'ipotesi di pluralità di soci ove vi sia la palese riconducibilità ad un unico centro di interessi nonché nel caso di una s.r.l. che ha come socio una fiduciaria agente su mandato di più sfiducianti (6).</w:t>
        <w:br/>
        <w:t>Riflessi sulla "corporate governance"</w:t>
        <w:br/>
        <w:t>In tema di governance , l'amministrazione di una s.r.l. unipersonale è pressoché simile a quella di una società pluripersonale, in quanto può prevedere gli stessi sistemi di amministrazione (amministratore unico o consiglio di amministrazione).</w:t>
        <w:br/>
        <w:t>Nel caso in cui l'unico socio sia anche amministratore unico, in esso vengono concentrati, in pratica, tutti i poteri e la massima autonomia decisionale.</w:t>
        <w:br/>
        <w:t>Per la verità, questo è anche uno dei motivi per cui spesso si sceglie questo istituto.</w:t>
        <w:br/>
        <w:t>Nel caso di confluenza di tutti i poteri nella stessa persona di unico socio e amministratore unico, costui sarà responsabile per gli atti compiuti verso i terzi. Non è applicabile, per contro, la responsabilità dell'amministratore verso la società, per l'ovvio motivo di unicità dei ruoli.</w:t>
        <w:br/>
        <w:t>Esempi pratici di utilizzazione della s.r.l. unipersonale</w:t>
        <w:br/>
        <w:t>In linea di massima, la s.r.l. unipersonale costituisce un istituto molto interessante per chi voglia gestire la società in assoluta autonomia e con la limitazione della responsabilità.</w:t>
        <w:br/>
        <w:t>Un primo caso applicativo potrebbe essere quello dell'imprenditore individuale che voglia gestire il suo business evitando che il patrimonio possa essere intaccato dalle azioni dei creditori. Questo, ovviamente, ha da contraltare l'obbligo di depositare il bilancio d'esercizio presso il Registro delle imprese, cosa che spesso è invisa a chi "sceglie" di "restare piccolo".</w:t>
        <w:br/>
        <w:t>Specularmente, si può interpretare questa considerazione anche in termini positivi per chi, essendo "piccolo", cerca di presentarsi al mercato con una veste di società di capitali e che, in quanto tale, non ha difficoltà nel rendere pubblici i propri numeri.</w:t>
        <w:br/>
        <w:t>Un secondo caso a cui la s.r.l. unipersonale si presta ottimamente è quello che la vede come società holding , accentratrice (in un unico socio) della gestione di vari business , col beneficio della responsabilità limitata. Il vantaggio può essere massimizzato anche in termini fiscali, se tale situazione è configurabile all'interno di un "consolidato fiscale" ( ex artt. 117 e segg. Tuir) che permette, com'è noto, di compensare algebricamente gli imponibili positivi e negativi delle società controllate.</w:t>
        <w:br/>
        <w:t>Argomentando, un altro impiego nella logica dei gruppi può essere quello che vede la s.r.l. unipersonale quale duttile strumento di pianificazione del business , in alternativa al ricorso ai patrimoni separati ad uno specifico affare, ex art. 2447 bis .</w:t>
        <w:br/>
        <w:t>Non va scordato, infine, l'utilità che può avere la s.r.l. unipersonale ogni qualvolta si voglia evitare che altri soci (ancorché di assoluta minoranza) minino l'operatività sociale in virtù del già citato rafforzamento del potere di controllo. In altre parole, con l'istituto della società unipersonale si evita che chi vuole gestire un business possa essere controllato da altri o che possano essere pregiudicati "segreti professionali" tutelabili, in alternativa, solo con il passaggio ad una s.p.a., dove non è prevista l'ingerenza di un singolo socio; decisione, quest'ultima, che tuttavia porterebbe ad avere costi di gestione decisamente più elevati.</w:t>
      </w:r>
    </w:p>
    <w:p>
      <w:pPr>
        <w:pStyle w:val="Normal"/>
        <w:rPr>
          <w:color w:val="666665"/>
          <w:sz w:val="29"/>
          <w:szCs w:val="29"/>
        </w:rPr>
      </w:pPr>
      <w:r>
        <w:rPr>
          <w:color w:val="666665"/>
          <w:sz w:val="29"/>
          <w:szCs w:val="29"/>
        </w:rPr>
        <w:t>I contratti della società con l'unico socio</w:t>
        <w:br/>
        <w:t>La legge non vieta che tra la s.r.l. unipersonale e il suo unico socio possano essere stipulati dei contratti. L'unico accorgimento è che, per renderli opponibili ai creditori, essi vengano redatti per iscritto con data certa anteriore al pignoramento (art. 2478, comma 3) o fatti rilevare nel libro delle decisioni degli amministratori. La ratio di questa disposizione è di agevole comprensione: si vuole evitare che si ponga in essere un contratto con sé stesso di cui non resti traccia negli atti ufficiali. Il socio, avendo la doppia veste di unico socio della unipersonale e controparte del contratto, potrebbe porre in atto, in assenza di altri controllori, degli atti in frode alla legge a diretto discapito dei creditori sociali.</w:t>
        <w:br/>
        <w:t>In dottrina si nota come persista una certa problematicità tra la risultanza del libro degli amministratori e l'atto avente data certa, tenuto conto che la vidimazione, essendo solo iniziale e non più annuale non regala alcuna certezza in ordine all'effettiva cronologia dell'operazione (7).</w:t>
        <w:br/>
        <w:t>A tal proposito, per la s.r.l. in genere si ricorda che il Codice civile non prevede l'azione di responsabilità esperita dai creditori sociali, così come accade nella s.p.a. (art. 2394 cod. civ.). A parere di chi scrive, tale aspetto è dovuto sicuramente ad un difetto di coordinamento tra le varie disposizioni che il legislatore ha esaminato.</w:t>
        <w:br/>
        <w:t>Caratteri comuni con la direzione e coordinamento</w:t>
        <w:br/>
        <w:t>L'art. 2470 comma 4, cod. civ. (8) introduce alcuni obblighi di pubblicità che necessitano di una lettura congiunta con l'art. 2497 bis cod. civ., in tema di direzione e coordinamento. E' evidente come l'unipersonalità realizzi più di ogni altra, l'esistenza di una possibile attività di direzione e coordinamento (9). In tal caso corre l'obbligo per la controllata di indicare la soggezione alla direzione e coordinamento di altri negli atti e corrispondenza e l'iscrizione a cura degli amministratori, presso la sezione creata all'uopo nel Registro delle imprese, con l'indicazione dei soggetti esercenti l'attività di direzione e coordinamento.</w:t>
        <w:br/>
        <w:t>L'armonizzazione "pubblicitaria" dei due articoli sarebbe d'uopo, pena la responsabilità illimitata dell'unico socio ( ex artt. 2462 e 2470 cod. civ.) contro la richiesta di risarcimento danni verso gli amministratori della società soggetta a direzione e coordinamento ( ex art. 2497 bis cod. civ.). Infatti, si potrebbe assistere, paradossalmente, al caso di un unico socio-amministratore di s.r.l. che, ancorché abbia effettuato tutte le pubblicità prescritte in tal senso, si veda colpito da illimitata responsabilità in quanto amministratore di società soggetta a direzione e coordinamento (da egli stesso effettuata in qualità di socio), ex comma 3 del suddetto art. 2497 bis .</w:t>
        <w:br/>
        <w:t>Considerazioni conclusive</w:t>
        <w:br/>
        <w:t>Da quanto fin qui delineato, emergono interessanti spunti che posso no portare a considerare sempre con maggior interesse la s.r.l. unipersonale.</w:t>
        <w:br/>
        <w:t>La duttilità e semplicità di questo istituto ha come contraltare la pericolosità dell'affidamento da parte dei terzi, "dovuta alla circostanza che, mancando altri soci, manca anche quella tutela indiretta che per i terzi consegue dall'azione dei soci di minoranza (...) " (10).</w:t>
        <w:br/>
        <w:t>Ad avviso di chi scrive, il legislatore della riforma avrebbe potuto prevedere strumenti di controllo legale dei conti da far valere in determinati casi come, a titolo esemplificativo:</w:t>
        <w:br/>
        <w:t>- al superamento di un certo valore del patrimonio netto;</w:t>
        <w:br/>
        <w:t>- in caso di holding , qualora i valori delle partecipazioni detenute superino certi ammontari;</w:t>
        <w:br/>
        <w:t>- in presenza di conferimenti di prestazioni d'opera o servizi superiori a determinati valori.</w:t>
        <w:br/>
        <w:t>Questo, in tale ultima ipotesi, a maggior conforto della già prevista prestazione di fideiussione o polizza assicurativa, che non sembrano risolvere tutti i problemi di garanzia nell'altrui affidamento.</w:t>
        <w:br/>
        <w:t>CRITICITA' E OPPORTUNITA' DELLA S.R.L. UNIPERSONALE</w:t>
        <w:br/>
        <w:br/>
        <w:t>Caratteristiche principali</w:t>
        <w:br/>
        <w:t>Riferimenti normativi principali</w:t>
        <w:br/>
        <w:br/>
        <w:t>La s.r.l. unipersonale costituisce un valido strumento per la limitazione delle responsabilità e per gestire business con la massima autonomia.</w:t>
        <w:br/>
        <w:t>L'uso di questo istituto, col nuovo diritto societario, ha subito un incremento notevole grazie a:</w:t>
        <w:br/>
        <w:t>- eliminazione di ogni ingerenza delle minoranze;</w:t>
        <w:br/>
        <w:t>- particolare predisposizione in qualità di " holding personali";</w:t>
        <w:br/>
        <w:t>- possibilità di usufruire di interessanti istituti fiscali (consolidato fiscale).</w:t>
        <w:br/>
        <w:t>- Art. 2462 cod. civ. e seg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07:00Z</dcterms:created>
  <dc:creator>MAX</dc:creator>
  <dc:description/>
  <dc:language>en-US</dc:language>
  <cp:lastModifiedBy>MAX</cp:lastModifiedBy>
  <dcterms:modified xsi:type="dcterms:W3CDTF">2010-02-06T11:12:00Z</dcterms:modified>
  <cp:revision>1</cp:revision>
  <dc:subject/>
  <dc:title>La riforma del diritto societario ha dato nuova linfa alla s</dc:title>
</cp:coreProperties>
</file>